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2.7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Ethical Hacking and System Defense</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 xml:space="preserve">Fall 2021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lass performances of hacking tool procedures and method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lab assignments hacking various system enviro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