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Proposal</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Kinesiology, Athletics and Dance</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Venona Orr</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KFIT 5, 5.1, 5.2, 5.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Style w:val="PlaceholderText"/>
              </w:rPr>
              <w:t>Click here to enter text.</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ntro to Pilates Mat, Beg Pilates Mat, Int Pilates Mat, Adv Pilates Mat</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vorr@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ummer 201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1.5</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sz w:val="20"/>
                <w:szCs w:val="20"/>
              </w:rPr>
            </w:pPr>
            <w:r>
              <w:rPr>
                <w:sz w:val="20"/>
                <w:szCs w:val="20"/>
              </w:rPr>
              <w:t>Proposal includes the following possible mode(s) of instruction. Make selections for both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50% of the face-to-face interactions could be replaced with online interaction</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51-99% of the face-to-face interactions could be replaced with online interaction</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4E79"/>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 per week or ___1-26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Exercise video </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An instructor could handle the course’s skill performance assignments and exams including the “demonstrate” and “perform” objectives through assessments including:</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1 - Practice/workout journals that include subjective and objective exercise physiology data such as intensity, rate of perceived exertion, duration, percentage of maximum heart rate (depending on activity).</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2 – Submitting short videos or photo assignments to instructor where students execute individual techniques involving biomechanics, alignment, breathing, and individualized modifications and receive feedback from the instructor about their skills.</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3 – Weekly discussion where students report and receive social support and feedback from peers and faculty about their workouts and practices. </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4 – Weekly discussion about a spotlight “exercise of the week” where students can ask questions about technique, variations, and submit photo or video demonstrations of the exercise.</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5 – Completing a suite of online home fitness test from (</w:t>
      </w:r>
      <w:hyperlink r:id="rId28" w:tgtFrame="_blank">
        <w:r>
          <w:rPr>
            <w:rStyle w:val="InternetLink"/>
            <w:rFonts w:cs="Arial" w:ascii="Arial" w:hAnsi="Arial"/>
            <w:sz w:val="21"/>
            <w:szCs w:val="21"/>
          </w:rPr>
          <w:t>https://www.topendsports.com/testing/hometest.htm</w:t>
        </w:r>
      </w:hyperlink>
      <w:r>
        <w:rPr>
          <w:rFonts w:cs="Arial" w:ascii="Arial" w:hAnsi="Arial"/>
          <w:color w:val="212121"/>
          <w:sz w:val="21"/>
          <w:szCs w:val="21"/>
        </w:rPr>
        <w:t>)  (this assessment is currently successfully used in KINES 53 and KINES 1 online), then reporting and analyzing scores, applying results to future fitness goals. This assessment would be repeated at midterm and the end of semester.</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6 – Submit a written assignment of an individual workout or practice (depending on modality) demonstrating understanding of exercise sequencing concepts including warm-up, workout, cool-down.</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7 – Submit a written assignment of a weekly exercise program or yoga practice demonstrating ability to apply basic exercise programming and time management principles.</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9"/>
      <w:footerReference w:type="default" r:id="rId3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Xmsonormal">
    <w:name w:val="x_msonormal"/>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s://www.topendsports.com/testing/hometest.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49:00Z</dcterms:created>
  <dc:creator>du Plessis, Elizabeth</dc:creator>
  <dc:description/>
  <cp:keywords/>
  <dc:language>en-US</dc:language>
  <cp:lastModifiedBy>Crocker, Chas</cp:lastModifiedBy>
  <cp:lastPrinted>2017-08-03T08:04:00Z</cp:lastPrinted>
  <dcterms:modified xsi:type="dcterms:W3CDTF">2018-11-27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