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Graphic Design/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athy Thornley</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GD 6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542-2482</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Online resources for graphic designer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thornley@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Proposal includes the following possible mode(s) of instruction. Make selections for both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1-50%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May be used during office hour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May be used in certain situation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Used occasionally to demonstrate how to perform assignments or use tool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Completed anytime an assignment is grad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May be used during office hours</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methods of evaluation in this course are skill demonstrations (Example: Final Project: list of online resources using online bookmarking site) and all can be accomplished using online web tools with no need for face-to-face contac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07-18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