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 Pamela Sorensen</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Fonts w:cs="Arial" w:ascii="Arial" w:hAnsi="Arial"/>
                <w:sz w:val="20"/>
                <w:szCs w:val="20"/>
              </w:rPr>
              <w:t>CS61.11A</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bmitter Extension and Email:</w:t>
            </w:r>
          </w:p>
          <w:p>
            <w:pPr>
              <w:pStyle w:val="Normal"/>
              <w:rPr>
                <w:rFonts w:ascii="Arial" w:hAnsi="Arial" w:cs="Arial"/>
                <w:sz w:val="20"/>
                <w:szCs w:val="20"/>
              </w:rPr>
            </w:pPr>
            <w:r>
              <w:rPr>
                <w:rFonts w:cs="Arial" w:ascii="Arial" w:hAnsi="Arial"/>
                <w:sz w:val="20"/>
                <w:szCs w:val="20"/>
              </w:rPr>
              <w:t>prippin@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Title:</w:t>
            </w:r>
          </w:p>
          <w:p>
            <w:pPr>
              <w:pStyle w:val="Normal"/>
              <w:rPr>
                <w:rFonts w:ascii="Helvetica" w:hAnsi="Helvetica" w:cs="Helvetica"/>
                <w:sz w:val="20"/>
                <w:szCs w:val="20"/>
              </w:rPr>
            </w:pPr>
            <w:r>
              <w:rPr>
                <w:rFonts w:cs="Helvetica" w:ascii="Helvetica" w:hAnsi="Helvetica"/>
                <w:sz w:val="20"/>
                <w:szCs w:val="20"/>
              </w:rPr>
              <w:t>Microsoft Excel Part 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ed Effective Semester:</w:t>
            </w:r>
          </w:p>
          <w:p>
            <w:pPr>
              <w:pStyle w:val="Normal"/>
              <w:rPr>
                <w:rFonts w:ascii="Helvetica" w:hAnsi="Helvetica" w:cs="Helvetica"/>
                <w:sz w:val="20"/>
                <w:szCs w:val="20"/>
              </w:rPr>
            </w:pPr>
            <w:r>
              <w:rPr>
                <w:rFonts w:cs="Helvetica" w:ascii="Helvetica" w:hAnsi="Helvetica"/>
                <w:sz w:val="20"/>
                <w:szCs w:val="20"/>
              </w:rPr>
              <w:t>Fall 2017</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1"/>
            <w:bookmarkStart w:id="1" w:name="__Fieldmark__0_497139281"/>
            <w:bookmarkStart w:id="2" w:name="__Fieldmark__0_497139281"/>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New Course</w:t>
            </w:r>
          </w:p>
          <w:p>
            <w:pPr>
              <w:pStyle w:val="Normal"/>
              <w:ind w:left="360"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497139281"/>
            <w:bookmarkStart w:id="4" w:name="__Fieldmark__1_49713928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ing course, COR revised to include DE options</w:t>
            </w:r>
          </w:p>
          <w:p>
            <w:pPr>
              <w:pStyle w:val="Normal"/>
              <w:ind w:left="360" w:hanging="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497139281"/>
            <w:bookmarkStart w:id="6" w:name="__Fieldmark__2_49713928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course with no changes to COR</w:t>
            </w:r>
          </w:p>
          <w:p>
            <w:pPr>
              <w:pStyle w:val="Normal"/>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497139281"/>
            <w:bookmarkStart w:id="8" w:name="__Fieldmark__3_49713928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497139281"/>
            <w:bookmarkStart w:id="10" w:name="__Fieldmark__4_49713928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497139281"/>
            <w:bookmarkStart w:id="12" w:name="__Fieldmark__5_49713928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497139281"/>
            <w:bookmarkStart w:id="14" w:name="__Fieldmark__6_49713928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rFonts w:cs="Arial" w:ascii="Arial" w:hAnsi="Arial"/>
            <w:b/>
            <w:color w:val="000000"/>
            <w:sz w:val="20"/>
            <w:szCs w:val="20"/>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3">
        <w:r>
          <w:rPr>
            <w:rStyle w:val="InternetLink"/>
            <w:rFonts w:cs="Arial" w:ascii="Arial" w:hAnsi="Arial"/>
            <w:color w:val="000000"/>
            <w:sz w:val="20"/>
            <w:szCs w:val="20"/>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4">
        <w:r>
          <w:rPr>
            <w:rStyle w:val="InternetLink"/>
            <w:rFonts w:cs="Arial" w:ascii="Arial" w:hAnsi="Arial"/>
            <w:color w:val="000000"/>
            <w:sz w:val="20"/>
            <w:szCs w:val="20"/>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Many of our students work part-time or full-time in a variety of industries and do not have consistent schedules week to week.  Offering the online option will enable students to take this course on a flexible schedule.  The availability of the online offering allows increased enrollments in this course offering.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tudent Learning Outcomes will be posted in the online CMS.  Expectations addressing student responsibilities for participation, assignment requirements, due dates, and academic behavior will be provided in the course syllabus.  The topics and scope of the course will be presented through lectures, PowerPoint presentations cover the material in the textbook, threaded discussions on the discussion board, email interaction between student and instructor.  In addition the instructor will be available for in-person or online office hours, email, and online chat for students to interac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assessment of learning objectives will take place with a number of metho</w:t>
      </w:r>
      <w:r>
        <w:rPr>
          <w:rFonts w:cs="Arial" w:ascii="Arial" w:hAnsi="Arial"/>
          <w:sz w:val="20"/>
          <w:szCs w:val="20"/>
          <w:lang w:val="en-US" w:eastAsia="en-US"/>
        </w:rPr>
        <w:t xml:space="preserve">ds.  The textbook covers the topics listed in the Topics and Scope.  Students practice the material prior to submitting the homework based on the skills presented.  Online quizzes and projects/assignments are used to verify student knowledg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0_497139281"/>
            <w:bookmarkStart w:id="16" w:name="__Fieldmark__10_497139281"/>
            <w:bookmarkEnd w:id="1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1_497139281"/>
            <w:bookmarkStart w:id="18" w:name="__Fieldmark__11_497139281"/>
            <w:bookmarkEnd w:id="1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jority of the course’s interaction takes place on the discussion board in the course.  Students are required to comment regularly on assigned and/or unassigned topics.  The instructor contributes regularly to the discuss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2_497139281"/>
            <w:bookmarkStart w:id="20" w:name="__Fieldmark__12_497139281"/>
            <w:bookmarkEnd w:id="2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 will maintain online office hours and will be available to chat with students through email, discussions, or pho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3_497139281"/>
            <w:bookmarkStart w:id="22" w:name="__Fieldmark__13_497139281"/>
            <w:bookmarkEnd w:id="2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ructor will regularly contact students through email, the current CMS Inbox feature, the SRJC Cubby.  Students are encouraged to email instructor as well.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4_497139281"/>
            <w:bookmarkStart w:id="24" w:name="__Fieldmark__14_497139281"/>
            <w:bookmarkEnd w:id="2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5_497139281"/>
            <w:bookmarkStart w:id="26" w:name="__Fieldmark__15_497139281"/>
            <w:bookmarkEnd w:id="2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may contact instructor by phone; instructors will return messages either by phone or emai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6_497139281"/>
            <w:bookmarkStart w:id="28" w:name="__Fieldmark__16_497139281"/>
            <w:bookmarkEnd w:id="2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7_497139281"/>
            <w:bookmarkStart w:id="30" w:name="__Fieldmark__17_497139281"/>
            <w:bookmarkEnd w:id="3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8_497139281"/>
            <w:bookmarkStart w:id="32" w:name="__Fieldmark__18_497139281"/>
            <w:bookmarkEnd w:id="3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9_497139281"/>
            <w:bookmarkStart w:id="34" w:name="__Fieldmark__19_497139281"/>
            <w:bookmarkEnd w:id="3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0_497139281"/>
            <w:bookmarkStart w:id="36" w:name="__Fieldmark__20_497139281"/>
            <w:bookmarkEnd w:id="3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1_497139281"/>
            <w:bookmarkStart w:id="38" w:name="__Fieldmark__21_497139281"/>
            <w:bookmarkEnd w:id="3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jority of the course’s interaction takes place on the discussion board in the course.  Students are required to comment regularly on assigned and/or unassigned topics.  A General Questions topic area may be used for general questions throughout the length of the cours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2_497139281"/>
            <w:bookmarkStart w:id="40" w:name="__Fieldmark__22_497139281"/>
            <w:bookmarkEnd w:id="4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al:  Students may use features in current CMS messaging system to email classmat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3_497139281"/>
            <w:bookmarkStart w:id="42" w:name="__Fieldmark__23_497139281"/>
            <w:bookmarkEnd w:id="4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4_497139281"/>
            <w:bookmarkStart w:id="44" w:name="__Fieldmark__24_497139281"/>
            <w:bookmarkEnd w:id="4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5_497139281"/>
            <w:bookmarkStart w:id="46" w:name="__Fieldmark__25_497139281"/>
            <w:bookmarkEnd w:id="4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6_497139281"/>
            <w:bookmarkStart w:id="48" w:name="__Fieldmark__26_497139281"/>
            <w:bookmarkEnd w:id="4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7_497139281"/>
            <w:bookmarkStart w:id="50" w:name="__Fieldmark__27_497139281"/>
            <w:bookmarkEnd w:id="5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al:  Students may utilize current CMS or 3</w:t>
            </w:r>
            <w:r>
              <w:rPr>
                <w:rFonts w:cs="Arial" w:ascii="Arial" w:hAnsi="Arial"/>
                <w:sz w:val="20"/>
                <w:szCs w:val="20"/>
                <w:vertAlign w:val="superscript"/>
              </w:rPr>
              <w:t>rd</w:t>
            </w:r>
            <w:r>
              <w:rPr>
                <w:rFonts w:cs="Arial" w:ascii="Arial" w:hAnsi="Arial"/>
                <w:sz w:val="20"/>
                <w:szCs w:val="20"/>
              </w:rPr>
              <w:t xml:space="preserve"> party tools to electronically chat with classmates to facilitate group collaboration on projec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8_497139281"/>
            <w:bookmarkStart w:id="52" w:name="__Fieldmark__28_497139281"/>
            <w:bookmarkEnd w:id="5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  Students are encouraged to form study groups to work with other students face-to-face or utilizing the Groups and/or the Collaborations tool in current CMS.</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he syllabus will recommend that any student unfamiliar with online classes take CSKLS 334, How to take an online class.  The CMS offers tutorials to help become familiar with the functions of current CM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firstLine="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he course can be taught using the standard features of SRJC's current CMS instance.  There are no unusual resources required for delivering this course via Distant Educa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ter: </w:t>
      </w:r>
      <w:r>
        <w:rPr>
          <w:rFonts w:cs="Arial" w:ascii="Arial" w:hAnsi="Arial"/>
          <w:sz w:val="20"/>
          <w:szCs w:val="20"/>
          <w:u w:val="single"/>
        </w:rPr>
        <w:tab/>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2-16-17</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2:00Z</dcterms:created>
  <dc:creator>Wanda Burzycki</dc:creator>
  <dc:description/>
  <cp:keywords/>
  <dc:language>en-US</dc:language>
  <cp:lastModifiedBy>Crocker, Chas</cp:lastModifiedBy>
  <dcterms:modified xsi:type="dcterms:W3CDTF">2017-04-25T22:05:00Z</dcterms:modified>
  <cp:revision>9</cp:revision>
  <dc:subject/>
  <dc:title/>
</cp:coreProperties>
</file>