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Jeffrey Diamond</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72.11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4990 jdiamond@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InDesign 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3536962044"/>
            <w:bookmarkStart w:id="2" w:name="__Fieldmark__0_3536962044"/>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536962044"/>
            <w:bookmarkStart w:id="4" w:name="__Fieldmark__1_353696204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536962044"/>
            <w:bookmarkStart w:id="6" w:name="__Fieldmark__2_353696204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536962044"/>
            <w:bookmarkStart w:id="8" w:name="__Fieldmark__3_353696204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536962044"/>
            <w:bookmarkStart w:id="10" w:name="__Fieldmark__4_353696204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536962044"/>
            <w:bookmarkStart w:id="12" w:name="__Fieldmark__5_353696204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536962044"/>
            <w:bookmarkStart w:id="14" w:name="__Fieldmark__6_353696204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sz w:val="20"/>
            <w:szCs w:val="20"/>
            <w:u w:val="single"/>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sz w:val="20"/>
            <w:szCs w:val="20"/>
            <w:u w:val="single"/>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sz w:val="20"/>
            <w:szCs w:val="20"/>
            <w:u w:val="single"/>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ffering this class online meets the goals of the Online College Project by making the course available to a larger population of students while meeting the SLOs and Course Objectives that are applicable to offering the course in a traditional classroom. CS Department attracts a wider demographic audience by offering this class onli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tudents will read the recommended text, read and/or watch and/or listen to lectures on each assigned chapter, participate in class discussions through the Discussion forum and take part in online group activities in order to ensure that the topics and scope for this course are fully covered.  Student learning outcomes and objectives will be listed in both the syllabus. Weekly outcomes that align to the SLOs are listed in the individual course modules in order to connect the coursework with those learning objectives.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sz w:val="20"/>
          <w:szCs w:val="20"/>
        </w:rPr>
      </w:pPr>
      <w:r>
        <w:rPr>
          <w:rFonts w:cs="Arial" w:ascii="Arial" w:hAnsi="Arial"/>
          <w:sz w:val="20"/>
          <w:szCs w:val="20"/>
        </w:rPr>
        <w:br/>
        <w:t>Weekly Discussion forums are reviewed and graded with commentary, as well as supplemented with Instructor input into the ongoing discussions. Chapter quizzes and course quizzes will be administered and graded. Group assignments and individual projects culminating in a major book project align to the COR and SLO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536962044"/>
            <w:bookmarkStart w:id="16" w:name="__Fieldmark__7_3536962044"/>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 supplements are provided when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536962044"/>
            <w:bookmarkStart w:id="18" w:name="__Fieldmark__8_3536962044"/>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monitors threaded discu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536962044"/>
            <w:bookmarkStart w:id="20" w:name="__Fieldmark__9_3536962044"/>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is available online at scheduled and drop-in tim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536962044"/>
            <w:bookmarkStart w:id="22" w:name="__Fieldmark__10_3536962044"/>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responds to students emails in a timely fash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3536962044"/>
            <w:bookmarkStart w:id="24" w:name="__Fieldmark__11_3536962044"/>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3536962044"/>
            <w:bookmarkStart w:id="26" w:name="__Fieldmark__12_3536962044"/>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536962044"/>
            <w:bookmarkStart w:id="28" w:name="__Fieldmark__13_3536962044"/>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s are posted weekly. Also used to comment in student gradeboo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536962044"/>
            <w:bookmarkStart w:id="30" w:name="__Fieldmark__14_3536962044"/>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s and examples are posted onli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536962044"/>
            <w:bookmarkStart w:id="32" w:name="__Fieldmark__15_3536962044"/>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3536962044"/>
            <w:bookmarkStart w:id="34" w:name="__Fieldmark__16_3536962044"/>
            <w:bookmarkEnd w:id="3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face-to-face instructional support</w:t>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3536962044"/>
            <w:bookmarkStart w:id="36" w:name="__Fieldmark__17_3536962044"/>
            <w:bookmarkEnd w:id="3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 available as-needed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3536962044"/>
            <w:bookmarkStart w:id="38" w:name="__Fieldmark__18_3536962044"/>
            <w:bookmarkEnd w:id="3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000000"/>
                <w:sz w:val="20"/>
                <w:szCs w:val="20"/>
              </w:rPr>
              <w:t>SRJC's course management system</w:t>
            </w:r>
            <w:r>
              <w:rPr>
                <w:rFonts w:cs="Arial" w:ascii="Arial" w:hAnsi="Arial"/>
                <w:color w:val="1F497D"/>
                <w:sz w:val="22"/>
                <w:szCs w:val="22"/>
              </w:rPr>
              <w:t xml:space="preserve"> </w:t>
            </w:r>
            <w:r>
              <w:rPr>
                <w:rFonts w:cs="Arial" w:ascii="Arial" w:hAnsi="Arial"/>
                <w:sz w:val="20"/>
                <w:szCs w:val="20"/>
              </w:rPr>
              <w:t>discussions implemented in many modul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3536962044"/>
            <w:bookmarkStart w:id="40" w:name="__Fieldmark__19_3536962044"/>
            <w:bookmarkEnd w:id="4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3536962044"/>
            <w:bookmarkStart w:id="42" w:name="__Fieldmark__20_3536962044"/>
            <w:bookmarkEnd w:id="4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asionally students work collaboratively in pers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3536962044"/>
            <w:bookmarkStart w:id="44" w:name="__Fieldmark__21_3536962044"/>
            <w:bookmarkEnd w:id="4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536962044"/>
            <w:bookmarkStart w:id="46" w:name="__Fieldmark__22_3536962044"/>
            <w:bookmarkEnd w:id="4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3536962044"/>
            <w:bookmarkStart w:id="48" w:name="__Fieldmark__23_3536962044"/>
            <w:bookmarkEnd w:id="4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3536962044"/>
            <w:bookmarkStart w:id="50" w:name="__Fieldmark__24_3536962044"/>
            <w:bookmarkEnd w:id="5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sz w:val="20"/>
                <w:szCs w:val="20"/>
              </w:rPr>
              <w:t xml:space="preserve">Via </w:t>
            </w:r>
            <w:r>
              <w:rPr>
                <w:rFonts w:cs="Arial" w:ascii="Arial" w:hAnsi="Arial"/>
                <w:color w:val="000000"/>
                <w:sz w:val="20"/>
                <w:szCs w:val="20"/>
              </w:rPr>
              <w:t>SRJC's course management system</w:t>
            </w:r>
            <w:r>
              <w:rPr>
                <w:rFonts w:cs="Arial" w:ascii="Arial" w:hAnsi="Arial"/>
                <w:sz w:val="20"/>
                <w:szCs w:val="20"/>
              </w:rPr>
              <w:t>,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3536962044"/>
            <w:bookmarkStart w:id="52" w:name="__Fieldmark__25_3536962044"/>
            <w:bookmarkEnd w:id="5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1F497D"/>
          <w:sz w:val="22"/>
          <w:szCs w:val="22"/>
        </w:rPr>
      </w:pPr>
      <w:r>
        <w:rPr>
          <w:rFonts w:cs="Arial" w:ascii="Arial" w:hAnsi="Arial"/>
          <w:sz w:val="20"/>
          <w:szCs w:val="20"/>
        </w:rPr>
        <w:t xml:space="preserve">Students will be given assignments at the start of class to help familiarize them with the functions that will be used in </w:t>
      </w:r>
      <w:r>
        <w:rPr>
          <w:rFonts w:cs="Arial" w:ascii="Arial" w:hAnsi="Arial"/>
          <w:color w:val="000000"/>
          <w:sz w:val="20"/>
          <w:szCs w:val="20"/>
        </w:rPr>
        <w:t>SRJC's course management system</w:t>
      </w:r>
      <w:r>
        <w:rPr>
          <w:rFonts w:cs="Arial" w:ascii="Arial" w:hAnsi="Arial"/>
          <w:color w:val="1F497D"/>
          <w:sz w:val="22"/>
          <w:szCs w:val="22"/>
        </w:rPr>
        <w:t xml:space="preserve"> </w:t>
      </w:r>
      <w:r>
        <w:rPr>
          <w:rFonts w:cs="Arial" w:ascii="Arial" w:hAnsi="Arial"/>
          <w:sz w:val="20"/>
          <w:szCs w:val="20"/>
        </w:rPr>
        <w:t xml:space="preserve">during the class and will be advised on how to contact </w:t>
      </w:r>
      <w:r>
        <w:rPr>
          <w:rFonts w:cs="Arial" w:ascii="Arial" w:hAnsi="Arial"/>
          <w:color w:val="000000"/>
          <w:sz w:val="20"/>
          <w:szCs w:val="20"/>
        </w:rPr>
        <w:t>SRJC's course management system</w:t>
      </w:r>
      <w:r>
        <w:rPr>
          <w:rFonts w:cs="Arial" w:ascii="Arial" w:hAnsi="Arial"/>
          <w:color w:val="1F497D"/>
          <w:sz w:val="22"/>
          <w:szCs w:val="22"/>
        </w:rPr>
        <w:t xml:space="preserve"> </w:t>
      </w:r>
      <w:r>
        <w:rPr>
          <w:rFonts w:cs="Arial" w:ascii="Arial" w:hAnsi="Arial"/>
          <w:sz w:val="20"/>
          <w:szCs w:val="20"/>
        </w:rPr>
        <w:t xml:space="preserve">support and services for answers to questions. </w:t>
      </w:r>
    </w:p>
    <w:p>
      <w:pPr>
        <w:pStyle w:val="Normal"/>
        <w:ind w:firstLine="60"/>
        <w:rPr>
          <w:rFonts w:ascii="Arial" w:hAnsi="Arial" w:cs="Arial"/>
          <w:color w:val="1F497D"/>
          <w:sz w:val="20"/>
          <w:szCs w:val="20"/>
        </w:rPr>
      </w:pPr>
      <w:r>
        <w:rPr>
          <w:rFonts w:cs="Arial" w:ascii="Arial" w:hAnsi="Arial"/>
          <w:color w:val="1F497D"/>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1F497D"/>
          <w:sz w:val="22"/>
          <w:szCs w:val="22"/>
        </w:rPr>
      </w:pPr>
      <w:r>
        <w:rPr>
          <w:rFonts w:cs="Arial" w:ascii="Arial" w:hAnsi="Arial"/>
          <w:sz w:val="20"/>
          <w:szCs w:val="20"/>
        </w:rPr>
        <w:t xml:space="preserve">Services for closed-captioning, email, support for </w:t>
      </w:r>
      <w:r>
        <w:rPr>
          <w:rFonts w:cs="Arial" w:ascii="Arial" w:hAnsi="Arial"/>
          <w:color w:val="000000"/>
          <w:sz w:val="20"/>
          <w:szCs w:val="20"/>
        </w:rPr>
        <w:t>SRJC's course management system</w:t>
      </w:r>
      <w:r>
        <w:rPr>
          <w:rFonts w:cs="Arial" w:ascii="Arial" w:hAnsi="Arial"/>
          <w:sz w:val="20"/>
          <w:szCs w:val="20"/>
        </w:rPr>
        <w:t xml:space="preserve">-related issues, including location of the HELP button in their </w:t>
      </w:r>
      <w:r>
        <w:rPr>
          <w:rFonts w:cs="Arial" w:ascii="Arial" w:hAnsi="Arial"/>
          <w:color w:val="000000"/>
          <w:sz w:val="20"/>
          <w:szCs w:val="20"/>
        </w:rPr>
        <w:t>SRJC's course management system</w:t>
      </w:r>
    </w:p>
    <w:p>
      <w:pPr>
        <w:pStyle w:val="Normal"/>
        <w:ind w:firstLine="720"/>
        <w:rPr>
          <w:rFonts w:ascii="Arial" w:hAnsi="Arial" w:cs="Arial"/>
          <w:color w:val="1F497D"/>
          <w:sz w:val="22"/>
          <w:szCs w:val="22"/>
        </w:rPr>
      </w:pPr>
      <w:r>
        <w:rPr>
          <w:rFonts w:cs="Arial" w:ascii="Arial" w:hAnsi="Arial"/>
          <w:sz w:val="20"/>
          <w:szCs w:val="20"/>
        </w:rPr>
        <w:t xml:space="preserve">classroom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ubmitter:</w:t>
      </w:r>
      <w:r>
        <w:rPr>
          <w:rFonts w:cs="Arial" w:ascii="Arial" w:hAnsi="Arial"/>
          <w:sz w:val="20"/>
          <w:szCs w:val="20"/>
          <w:u w:val="single"/>
        </w:rPr>
        <w:tab/>
        <w:tab/>
        <w:tab/>
        <w:tab/>
        <w:tab/>
        <w:t xml:space="preserve">       </w:t>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5-23T17:57:00Z</dcterms:modified>
  <cp:revision>8</cp:revision>
  <dc:subject/>
  <dc:title/>
</cp:coreProperties>
</file>