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  <w:color w:val="5B9BD5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3T0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