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Mike Starkey</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 60.11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x4370; mstarke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Microsoft Office Part 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2836800437"/>
            <w:bookmarkStart w:id="2" w:name="__Fieldmark__0_2836800437"/>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36800437"/>
            <w:bookmarkStart w:id="4" w:name="__Fieldmark__1_283680043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rPr>
                <w:rFonts w:cs="Arial" w:ascii="Arial" w:hAnsi="Arial"/>
                <w:sz w:val="20"/>
                <w:szCs w:val="20"/>
              </w:rPr>
              <w:t>X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36800437"/>
            <w:bookmarkStart w:id="6" w:name="__Fieldmark__2_283680043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836800437"/>
            <w:bookmarkStart w:id="8" w:name="__Fieldmark__3_283680043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836800437"/>
            <w:bookmarkStart w:id="10" w:name="__Fieldmark__4_283680043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836800437"/>
            <w:bookmarkStart w:id="12" w:name="__Fieldmark__5_283680043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i/>
          <w:i/>
          <w:sz w:val="20"/>
          <w:szCs w:val="20"/>
        </w:rPr>
      </w:pPr>
      <w:r>
        <w:rPr>
          <w:rFonts w:cs="Arial" w:ascii="Arial" w:hAnsi="Arial"/>
          <w:i/>
          <w:sz w:val="20"/>
          <w:szCs w:val="20"/>
        </w:rPr>
        <w:t xml:space="preserve">Helps support enrollment requirements by reaching a larger student population, while meeting SLO’s and course objectives, mimicking the in-person class experience.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i/>
          <w:i/>
          <w:sz w:val="20"/>
          <w:szCs w:val="20"/>
        </w:rPr>
      </w:pPr>
      <w:r>
        <w:rPr>
          <w:rFonts w:cs="Arial" w:ascii="Arial" w:hAnsi="Arial"/>
          <w:i/>
          <w:sz w:val="20"/>
          <w:szCs w:val="20"/>
        </w:rPr>
        <w:t>Students will use the assigned text, web lectures for reading and completing assignments. Discussion forms, and group projects.</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i/>
          <w:i/>
          <w:sz w:val="20"/>
          <w:szCs w:val="20"/>
        </w:rPr>
      </w:pPr>
      <w:r>
        <w:rPr>
          <w:rFonts w:cs="Arial" w:ascii="Arial" w:hAnsi="Arial"/>
          <w:i/>
          <w:sz w:val="20"/>
          <w:szCs w:val="20"/>
        </w:rPr>
        <w:t xml:space="preserve">Weekly discussion threads between students, and instructor, will be graded and responded to. Quizzes and group assignments will be graded and monitored.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o all,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class info, help</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uring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836800437"/>
            <w:bookmarkStart w:id="14" w:name="__Fieldmark__6_2836800437"/>
            <w:bookmarkEnd w:id="1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836800437"/>
            <w:bookmarkStart w:id="16" w:name="__Fieldmark__7_2836800437"/>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836800437"/>
            <w:bookmarkStart w:id="18" w:name="__Fieldmark__8_2836800437"/>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836800437"/>
            <w:bookmarkStart w:id="20" w:name="__Fieldmark__9_2836800437"/>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836800437"/>
            <w:bookmarkStart w:id="22" w:name="__Fieldmark__10_2836800437"/>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836800437"/>
            <w:bookmarkStart w:id="24" w:name="__Fieldmark__11_2836800437"/>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836800437"/>
            <w:bookmarkStart w:id="26" w:name="__Fieldmark__12_2836800437"/>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836800437"/>
            <w:bookmarkStart w:id="28" w:name="__Fieldmark__13_2836800437"/>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class assignment submi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836800437"/>
            <w:bookmarkStart w:id="30" w:name="__Fieldmark__14_2836800437"/>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836800437"/>
            <w:bookmarkStart w:id="32" w:name="__Fieldmark__15_2836800437"/>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i/>
          <w:i/>
          <w:sz w:val="20"/>
          <w:szCs w:val="20"/>
        </w:rPr>
      </w:pPr>
      <w:r>
        <w:rPr>
          <w:rFonts w:cs="Arial" w:ascii="Arial" w:hAnsi="Arial"/>
          <w:i/>
          <w:sz w:val="20"/>
          <w:szCs w:val="20"/>
        </w:rPr>
        <w:t xml:space="preserve">Students will be given instruction during first class on how to navigate all class materials using Canvas. </w:t>
      </w:r>
    </w:p>
    <w:p>
      <w:pPr>
        <w:pStyle w:val="Normal"/>
        <w:ind w:firstLine="6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i/>
          <w:i/>
          <w:sz w:val="20"/>
          <w:szCs w:val="20"/>
        </w:rPr>
      </w:pPr>
      <w:r>
        <w:rPr>
          <w:rFonts w:cs="Arial" w:ascii="Arial" w:hAnsi="Arial"/>
          <w:i/>
          <w:sz w:val="20"/>
          <w:szCs w:val="20"/>
        </w:rPr>
        <w:t xml:space="preserve">Services for closed captioning, support for Canvas via FAQ’s and Canvas “Help” butt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2:00Z</dcterms:created>
  <dc:creator>Wanda Burzycki</dc:creator>
  <dc:description/>
  <cp:keywords/>
  <dc:language>en-US</dc:language>
  <cp:lastModifiedBy>Crocker, Chas</cp:lastModifiedBy>
  <dcterms:modified xsi:type="dcterms:W3CDTF">2017-03-01T00:02:00Z</dcterms:modified>
  <cp:revision>8</cp:revision>
  <dc:subject/>
  <dc:title/>
</cp:coreProperties>
</file>